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4.2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rFonts w:cs="Arial" w:ascii="Arial" w:hAnsi="Arial"/>
          <w:b/>
          <w:u w:val="single"/>
        </w:rPr>
        <w:t>ΔΙΕΘΝΕΙΣ ΜΑΘΗΤΙΚΟΙ ΘΕΑΤΡΙΚΟΙ ΑΓΩΝΕΣ ΟΛΥΜΠ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600</wp:posOffset>
                </wp:positionV>
                <wp:extent cx="3677285" cy="2485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5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STRY OF 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RECTORATE OF SECONDARY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95.7pt;mso-wrap-distance-left:9pt;mso-wrap-distance-right:0pt;mso-wrap-distance-top:0pt;mso-wrap-distance-bottom:0pt;margin-top:18pt;mso-position-vertical-relative:page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6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STRY OF 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RECTORATE OF SECONDARY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ΣΚΗΝΙΚΟΙ ΑΓΩΝΕΣ: «ΟΛΥΜΠΙΑ ΤΑ ΕΝ ΔΙΩ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INTERNATIONA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SCHOO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THEATR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EETI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en-US"/>
        </w:rPr>
        <w:t xml:space="preserve">THEATRE GAMES: </w:t>
      </w:r>
      <w:r>
        <w:rPr>
          <w:rFonts w:cs="Arial" w:ascii="Arial" w:hAnsi="Arial"/>
          <w:b/>
          <w:u w:val="single"/>
          <w:lang w:val="en-GB"/>
        </w:rPr>
        <w:t>«</w:t>
      </w:r>
      <w:r>
        <w:rPr>
          <w:rFonts w:cs="Arial" w:ascii="Arial" w:hAnsi="Arial"/>
          <w:b/>
          <w:u w:val="single"/>
          <w:lang w:val="en-US"/>
        </w:rPr>
        <w:t>OLYMPIA IN DION</w:t>
      </w:r>
      <w:r>
        <w:rPr>
          <w:rFonts w:cs="Arial" w:ascii="Arial" w:hAnsi="Arial"/>
          <w:b/>
          <w:u w:val="single"/>
          <w:lang w:val="en-GB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OLYMPUS MOUNTAIN-GREECE. SEPTEMBER </w:t>
      </w:r>
      <w:r>
        <w:rPr>
          <w:rFonts w:cs="Arial" w:ascii="Arial" w:hAnsi="Arial"/>
          <w:b/>
          <w:u w:val="single"/>
        </w:rPr>
        <w:t>19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-</w:t>
      </w:r>
      <w:r>
        <w:rPr>
          <w:rFonts w:cs="Arial" w:ascii="Arial" w:hAnsi="Arial"/>
          <w:b/>
          <w:u w:val="single"/>
        </w:rPr>
        <w:t>27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ΙΤΗΣΗ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ΣΥΜΜΕΤΟΧΗΣ</w:t>
      </w:r>
    </w:p>
    <w:p>
      <w:pPr>
        <w:pStyle w:val="Normal"/>
        <w:spacing w:lineRule="auto" w:line="360"/>
        <w:jc w:val="center"/>
        <w:rPr/>
      </w:pPr>
      <w:r>
        <w:rPr/>
        <w:t>APPLICATION FORM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(SCHOOL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  <w:b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ΚΑΘΗΓΗΤΗΣ/ΤΡΙΑ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lang w:val="en-US"/>
              </w:rPr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ΜΑΘΗΤΩΝ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ΗΜΕΡΟΜΗΝΙΑ ΠΑΡΟΥΣΙΑΣΗΣ ΘΕΑΤΡΙΚΟΥ Ε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PROPOSED DATE OF PERFORMANC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ΙΤΛΟΣ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ΠΑΡΑΣΤ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THE TITLE OF THE PLA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(A brief summary of the play if it is not very known OR any significant information about 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ΔΙΕΥΘΥΝΤΗΣ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ΣΧΟΛΕΙΟΥ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THE SCHOOL PRINCIP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</w:rPr>
        <w:t>Υπογραφή</w:t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b/>
        </w:rPr>
        <w:t>Σφραγίδ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8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720" w:leader="none"/>
      </w:tabs>
      <w:jc w:val="center"/>
      <w:rPr>
        <w:rFonts w:ascii="Cambria" w:hAnsi="Cambria" w:cs="Cambria"/>
      </w:rPr>
    </w:pPr>
    <w:r>
      <w:rPr>
        <w:rFonts w:cs="Arial" w:ascii="Calibri" w:hAnsi="Calibri"/>
        <w:sz w:val="16"/>
        <w:szCs w:val="16"/>
        <w:lang w:val="en-US" w:eastAsia="en-US"/>
      </w:rPr>
      <w:drawing>
        <wp:inline distT="0" distB="0" distL="0" distR="0">
          <wp:extent cx="2657475" cy="94361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2CharCharCharCharCharChar">
    <w:name w:val="Char Char Char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51:00Z</dcterms:created>
  <dc:creator>*</dc:creator>
  <dc:description/>
  <dc:language>en-US</dc:language>
  <cp:lastModifiedBy>Sofia</cp:lastModifiedBy>
  <cp:lastPrinted>2013-03-28T13:03:00Z</cp:lastPrinted>
  <dcterms:modified xsi:type="dcterms:W3CDTF">2014-05-06T16:51:00Z</dcterms:modified>
  <cp:revision>2</cp:revision>
  <dc:subject/>
  <dc:title>Κ</dc:title>
</cp:coreProperties>
</file>