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tr-TR"/>
        </w:rPr>
        <w:t>3 farklı boyutta salon (küçük-orta-büyük). Salonun tavanında ray üzerinde spotlar mevcuttur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tr-TR"/>
        </w:rPr>
        <w:t>Büyük salona sahne yerleştirebilme imkanı. Yükseklik 30 cm genişlik 10m kar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tr-TR"/>
        </w:rPr>
        <w:t>Konuşmacılar için kürsü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tr-TR"/>
        </w:rPr>
        <w:t>Optik-akustik tesisat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tr-TR"/>
        </w:rPr>
        <w:t>8 hoparlörlü ses sistemi : Electrovoice 6.2 Watt (ayrıca 180 Watt) ve üç bölüm (2+2+4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tr-TR"/>
        </w:rPr>
        <w:t>Büyük salonda video sunumlarına uygun SONY MODEL VPL-EW276 projektör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tr-TR"/>
        </w:rPr>
        <w:t>V-Mixer , Model : M-200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tr-TR"/>
        </w:rPr>
        <w:t>TOA, Model : DA-250F  CE301, 4*250 Watt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tr-TR"/>
        </w:rPr>
        <w:t xml:space="preserve">Mikrofon sistemi : 4 AKG D880 vocals mikrofon (2si telsiz), 1 masaüstü mikrofon DEROX AST 822,  1.8 m yükseklikte 2 mikrofon çubuğu , 2 kablosuz mikrofon (kıyafetlere yerleştirilebilir)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tr-TR"/>
        </w:rPr>
        <w:t>Taşınır ses güçlendirici SAMSON MDR1688 750 Watt,  12 girişli ve 2 taşınır hoparlör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tr-TR"/>
        </w:rPr>
        <w:t>3 adet TV ekranı ( 2 LG 37LK450, 37’’ ve LG422LD450, 42’’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tr-TR"/>
        </w:rPr>
        <w:t>Tercümanlara özel iki ayrı kabin ve toplam 60 kablosuz kulaklık. 2 kanallı : BOSCH INT-TX04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tr-TR"/>
        </w:rPr>
        <w:t>Konserlerde oturabilecek kişi kapasitesi : 150 kişi, konferans kapasitesi : 180 kiş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tr-TR"/>
        </w:rPr>
        <w:t xml:space="preserve">Davetlere uygun , tam teşekküllü mutfak ve 8 kokteyl masası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tr-T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tr-T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5:00Z</dcterms:created>
  <dc:creator>inet</dc:creator>
  <dc:description/>
  <dc:language>en-US</dc:language>
  <cp:lastModifiedBy>Natassa</cp:lastModifiedBy>
  <dcterms:modified xsi:type="dcterms:W3CDTF">2018-01-23T08:46:00Z</dcterms:modified>
  <cp:revision>3</cp:revision>
  <dc:subject/>
  <dc:title/>
</cp:coreProperties>
</file>