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ΙΤΗΣΗ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u w:val="single"/>
          <w:lang w:val="en-US"/>
        </w:rPr>
        <w:t>(Application Form</w:t>
      </w:r>
      <w:r>
        <w:rPr/>
        <w:t>)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58"/>
        <w:gridCol w:w="2468"/>
        <w:gridCol w:w="11"/>
        <w:gridCol w:w="30"/>
        <w:gridCol w:w="10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ΤΡΑΤΟΛΟΓΙ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ΗΡΕΣΙ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scription Service) 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ΤΡΑΤΟΛΟΓΙΚ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to be filled by the Service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. ΕΙΣΟΔΟ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o be filled by the Service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Ω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to be filled by the Service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ΗΜΜΕ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o be filled by the Service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o be filled by the Service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ώνυμο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)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νί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έννησ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Date of Birth): 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ΜΚ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Greek SSN)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First Name)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Φ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Greek Tax ID Number):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eek Tax Service):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τέρ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Father’s Name)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τρατιωτικός Αριθμό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Greek Conscrip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ός Ταυτότητας/ Διαβατηρίου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s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ητέρ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Mother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)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…./…………./…….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80"/>
        <w:gridCol w:w="45"/>
        <w:gridCol w:w="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ΕΝΟ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Τ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ΗΤΡΩ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ΡΕΝΩ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ales Registry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ήμ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Municipality)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τικό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μέρισμ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District)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Νομό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Prefecture)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ΤΟΙΚΙΑ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AILING ADDRESS)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 Επικοινων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ac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36830</wp:posOffset>
                      </wp:positionV>
                      <wp:extent cx="358140" cy="352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05pt;margin-top:2.9pt;width:28.15pt;height:27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φόσον επιθυμείτε να επικοινωνούμε μ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ημειώστε Χ στο τετράγωνο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Please, fill the box with an X, if you want to get contacted by your Conscription Servi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a email - optional) 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ΠΕΡΙΓΡΑΦΗ ΑΙΤΗΜΑΤΟ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Request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κδοση Βεβαίωσης Ανυποταξίας Εξωτερικο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ertificate of Draft Evader Living Abroa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ΥΠΟΒΑΛΛΟΜΕΝΑ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ΙΚΑΙΟΛΟΓΗΤΙΚΑ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upporting Documents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ίωση Διαμονής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ertificate of Stay Abroad for military us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Τόπος &amp; Ημερομηνία - </w:t>
      </w:r>
      <w:r>
        <w:rPr>
          <w:rFonts w:cs="Arial" w:ascii="Arial" w:hAnsi="Arial"/>
          <w:sz w:val="18"/>
          <w:szCs w:val="18"/>
          <w:lang w:val="en-US"/>
        </w:rPr>
        <w:t>Place</w:t>
      </w:r>
      <w:r>
        <w:rPr>
          <w:rFonts w:cs="Arial" w:ascii="Arial" w:hAnsi="Arial"/>
          <w:sz w:val="18"/>
          <w:szCs w:val="18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Υπογραφή-</w:t>
      </w:r>
      <w:r>
        <w:rPr>
          <w:rFonts w:cs="Arial" w:ascii="Arial" w:hAnsi="Arial"/>
          <w:sz w:val="20"/>
          <w:szCs w:val="20"/>
          <w:lang w:val="en-US"/>
        </w:rPr>
        <w:t>Signatur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ΣΟΧΗ!</w:t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18"/>
          <w:szCs w:val="18"/>
        </w:rPr>
        <w:t xml:space="preserve">01.    </w:t>
      </w:r>
      <w:r>
        <w:rPr>
          <w:rFonts w:cs="Arial" w:ascii="Arial" w:hAnsi="Arial"/>
          <w:color w:val="000000"/>
          <w:sz w:val="18"/>
          <w:szCs w:val="18"/>
        </w:rPr>
        <w:t>Η ανωτέρω αίτηση υπέχει θέση υπεύθυνης δήλωσης και υποβάλλεται με ατομική ευθύνη του αιτούντος, ο οποίος  γνωρίζει τις κυρώσεις, που προβλέπονται από τις διατάξεις της παρ.6 του άρθρου 22 του Ν.1599/1986.</w:t>
      </w:r>
    </w:p>
    <w:p>
      <w:pPr>
        <w:pStyle w:val="Normal"/>
        <w:ind w:left="450" w:hanging="4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.    Η ακρίβεια των στοιχείων που υποβάλλονται με αυτή την αίτηση μπορεί να ελεγχθεί με βάση το αρχείο άλλων υπηρεσιών (άρθρο 8 παρ.4 Ν.1599/1986).</w:t>
      </w:r>
    </w:p>
    <w:p>
      <w:pPr>
        <w:pStyle w:val="Normal"/>
        <w:ind w:left="450" w:hanging="4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3.    Τεκμαίρεται η εξουσιοδότηση της υπηρεσίας να αναζητεί αυτεπαγγέλτως τα απαιτούμενα δικαιολογητικά που εμπίπτουν στο άρθρο 12 του Ν.4325/2015.</w:t>
      </w:r>
    </w:p>
    <w:sectPr>
      <w:type w:val="nextPage"/>
      <w:pgSz w:w="11906" w:h="16838"/>
      <w:pgMar w:left="1134" w:right="1134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54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14:00Z</dcterms:created>
  <dc:creator>v.kormpaki</dc:creator>
  <dc:description/>
  <cp:keywords/>
  <dc:language>en-US</dc:language>
  <cp:lastModifiedBy>economic - accounts</cp:lastModifiedBy>
  <cp:lastPrinted>1995-11-21T17:41:00Z</cp:lastPrinted>
  <dcterms:modified xsi:type="dcterms:W3CDTF">2021-09-13T18:14:00Z</dcterms:modified>
  <cp:revision>2</cp:revision>
  <dc:subject/>
  <dc:title/>
</cp:coreProperties>
</file>