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5591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542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spacing w:lineRule="auto" w:line="216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ΕΛΛΗΝΙΚΗ ΔΗΜΟΚΡΑΤΙΑ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ΥΠΟΥΡΓΕΙΟ ΕΞΩΤΕΡΙΚΩΝ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spacing w:lineRule="auto" w:line="216"/>
              <w:ind w:left="-108" w:right="-109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16"/>
              <w:ind w:left="-108" w:right="-10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16"/>
              <w:ind w:left="-108" w:right="-109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ΕΡΙΛΗΨΗ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Προκήρυξης διαγωνισμού για την εισαγωγή είκοσι ενός (21) υποψηφίων Ακολούθων Πρεσβείας στη Διπλωματική Ακαδημία του Υπουργείου Εξωτερικών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Την </w:t>
      </w:r>
      <w:r>
        <w:rPr>
          <w:rFonts w:cs="Tahoma" w:ascii="Tahoma" w:hAnsi="Tahoma"/>
          <w:b/>
          <w:sz w:val="22"/>
          <w:szCs w:val="22"/>
          <w:u w:val="single"/>
        </w:rPr>
        <w:t>Τρίτη, 05 Ιουνίου 2018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θα αρχίσει στο Υπουργείο Εξωτερικών ο διαγωνισμός για την εισαγωγή στη Διπλωματική Ακαδημία του Υπουργείου Εξωτερικών </w:t>
      </w:r>
      <w:r>
        <w:rPr>
          <w:rFonts w:cs="Tahoma" w:ascii="Tahoma" w:hAnsi="Tahoma"/>
          <w:b/>
          <w:bCs/>
          <w:sz w:val="22"/>
          <w:szCs w:val="22"/>
          <w:u w:val="single"/>
        </w:rPr>
        <w:t>είκοσι ενός (21) υποψηφίων Ακολούθων Πρεσβείας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ι υποψήφιοι πρέπει να έχουν την ελληνική ιθαγένεια, να έχουν συμπληρώσει το 21ο έτος της ηλικίας τους, να έχουν πτυχίο Πανεπιστημιακής Εκπαίδευσης Ελληνικού Α.Ε.Ι. ή </w:t>
      </w:r>
      <w:r>
        <w:rPr>
          <w:rFonts w:eastAsia="MgHelveticaUCPol;Arial Unicode MS" w:cs="Tahoma" w:ascii="Tahoma" w:hAnsi="Tahoma"/>
          <w:sz w:val="22"/>
          <w:szCs w:val="22"/>
        </w:rPr>
        <w:t>Ελληνικού Ανοικτού Πανεπιστημίου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MgHelveticaUCPol;Arial Unicode MS" w:cs="Tahoma" w:ascii="Tahoma" w:hAnsi="Tahoma"/>
          <w:sz w:val="22"/>
          <w:szCs w:val="22"/>
        </w:rPr>
        <w:t xml:space="preserve">(Ε.Α.Π.) </w:t>
      </w:r>
      <w:r>
        <w:rPr>
          <w:rFonts w:cs="Tahoma" w:ascii="Tahoma" w:hAnsi="Tahoma"/>
          <w:sz w:val="22"/>
          <w:szCs w:val="22"/>
        </w:rPr>
        <w:t xml:space="preserve"> ή αναγνωρισμένο ισότιμο τίτλο </w:t>
      </w:r>
      <w:r>
        <w:rPr>
          <w:rFonts w:eastAsia="MgHelveticaUCPol;Arial Unicode MS" w:cs="Tahoma" w:ascii="Tahoma" w:hAnsi="Tahoma"/>
          <w:sz w:val="22"/>
          <w:szCs w:val="22"/>
        </w:rPr>
        <w:t xml:space="preserve">της αλλοδαπής, </w:t>
      </w:r>
      <w:r>
        <w:rPr>
          <w:rFonts w:cs="Tahoma" w:ascii="Tahoma" w:hAnsi="Tahoma"/>
          <w:sz w:val="22"/>
          <w:szCs w:val="22"/>
        </w:rPr>
        <w:t>και, προκειμένου για άνδρες, να έχουν εκπληρώσει τις στρατιωτικές τους υποχρεώσεις ή να έχουν νομίμως απαλλαγεί από αυτές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 λοιπά προσόντα των υποψηφίων, τα δικαιολογητικά που πρέπει να υποβληθούν, ο τρόπος διεξαγωγής του διαγωνισμού, τα εξεταστέα μαθήματα κ.λπ. ορίζονται στο Προεδρικό Διάταγμα 17/1999 (ΦΕΚ Α΄10), όπως τροποποιήθηκε με το Π.Δ. 23/2017 (ΦΕΚ Α’ 43) καθώς και στο πλήρες κείμενο της Προκήρυξης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Για τη συμμετοχή στο διαγωνισμό απαιτείται η υποβολή (αυτοπροσώπως ή μέσω τρίτου με σχετική εξουσιοδότηση) ή η αποστολή ταχυδρομικά με συστημένη επιστολή και την ένδειξη «Για το διαγωνισμό των Ακολούθων» στο </w:t>
      </w:r>
      <w:r>
        <w:rPr>
          <w:rFonts w:cs="Tahoma" w:ascii="Tahoma" w:hAnsi="Tahoma"/>
          <w:sz w:val="22"/>
          <w:szCs w:val="22"/>
          <w:u w:val="single"/>
        </w:rPr>
        <w:t>Υπουργείο Εξωτερικών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u w:val="single"/>
        </w:rPr>
        <w:t>ΣΤ1 Διεύθυνση Προσωπικού και Διοικητικής Οργάνωσης, Ακαδημίας 1, 10671, Αθήνα</w:t>
      </w:r>
      <w:r>
        <w:rPr>
          <w:rFonts w:cs="Tahoma" w:ascii="Tahoma" w:hAnsi="Tahoma"/>
          <w:sz w:val="22"/>
          <w:szCs w:val="22"/>
        </w:rPr>
        <w:t xml:space="preserve"> -γραφείο 208, ώρες 11:00-13:00 καθημερινά, τηλ.: 210-3681139, 3681138) αίτησης συμμετοχής -υπεύθυνης δήλωσης σε ειδικό έντυπο, μαζί με πρόσφατη φωτογραφία διαβατηρίου ή ταυτότητας και λοιπά δικαιολογητικά, από την επομένη της δημοσιεύσεως της προκήρυξης στο Φ.Ε.Κ. </w:t>
      </w:r>
      <w:r>
        <w:rPr>
          <w:rFonts w:cs="Tahoma" w:ascii="Tahoma" w:hAnsi="Tahoma"/>
          <w:b/>
          <w:sz w:val="22"/>
          <w:szCs w:val="22"/>
          <w:u w:val="single"/>
        </w:rPr>
        <w:t>μέχρι και την 9 Μαΐου</w:t>
      </w:r>
      <w:bookmarkStart w:id="0" w:name="_GoBack"/>
      <w:bookmarkEnd w:id="0"/>
      <w:r>
        <w:rPr>
          <w:rFonts w:cs="Tahoma" w:ascii="Tahoma" w:hAnsi="Tahoma"/>
          <w:b/>
          <w:sz w:val="22"/>
          <w:szCs w:val="22"/>
          <w:u w:val="single"/>
        </w:rPr>
        <w:t xml:space="preserve"> 2018</w:t>
      </w:r>
      <w:r>
        <w:rPr>
          <w:rFonts w:cs="Tahoma" w:ascii="Tahoma" w:hAnsi="Tahoma"/>
          <w:sz w:val="22"/>
          <w:szCs w:val="22"/>
        </w:rPr>
        <w:t>. Η εμπρόθεσμη ταχυδρομική αποστολή αποδεικνύεται από τη σφραγίδα του ταχυδρομείου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Το έντυπο συμμετοχής, το πλήρες κείμενο της Προκήρυξης, και άλλα συναφή στοιχεία (Προεδρικό Διάταγμα 23/2017 και ενδεικτική βιβλιογραφία) είναι διαθέσιμα στην ιστοσελίδα του Υπουργείου Εξωτερικών: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ttp://www.mfa.gr//dinatotites-epaggelmatikis-stadiodromias-sto-ypex/diplomatikos-klados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θήνα, 23 Απριλίου 2018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ΑΠΟ ΤΗ ΣΤ1 Δ/ΝΣΗ ΠΡΟΣΩΠΙΚΟΥ ΚΑΙ ΔΙΟΙΚΗΤΙΚΗΣ ΟΡΓΑΝΩΣΗ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0:00Z</dcterms:created>
  <dc:creator>Evangelia</dc:creator>
  <dc:description/>
  <dc:language>en-US</dc:language>
  <cp:lastModifiedBy>Natassa</cp:lastModifiedBy>
  <cp:lastPrinted>2018-03-29T13:03:00Z</cp:lastPrinted>
  <dcterms:modified xsi:type="dcterms:W3CDTF">2018-04-24T07:00:00Z</dcterms:modified>
  <cp:revision>2</cp:revision>
  <dc:subject/>
  <dc:title/>
</cp:coreProperties>
</file>