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bookmarkStart w:id="0" w:name="_GoBack"/>
      <w:bookmarkStart w:id="1" w:name="_GoBack"/>
      <w:bookmarkEnd w:id="1"/>
    </w:p>
    <w:tbl>
      <w:tblPr>
        <w:tblW w:w="2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</w:tblGrid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ashington D.C., December 2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nd</w:t>
      </w:r>
      <w:r>
        <w:rPr>
          <w:rFonts w:cs="Palatino Linotype" w:ascii="Palatino Linotype" w:hAnsi="Palatino Linotype"/>
          <w:sz w:val="24"/>
          <w:szCs w:val="24"/>
        </w:rPr>
        <w:t>,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OB ANNOUNCEMEN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Embassy of Greece in the United States is seeking to hire a full-time service staff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Embassy offers a 2-year renewable contract with a monthly salary of 3,400.00 euros, payable in USD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plicants mus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 at least 21 years of age and not older than 6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 a U.S. citizen or permanent residen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excellent command of English and Greek langu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be proficient in Microsoft Off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 part of our team, your responsibilities will includ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viding assistant services at the Chancery of the Embassy of Gree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cretarial support to the Embassy and the Consular Offic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For additional information regarding the posting, please contact 202 9391311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pplicants are invited to submit their applications along with a resume (CV) to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gremb.was@mfa.g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he deadline for submitting applications is December 20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th</w:t>
      </w:r>
      <w:r>
        <w:rPr>
          <w:rFonts w:cs="Palatino Linotype" w:ascii="Palatino Linotype" w:hAnsi="Palatino Linotype"/>
          <w:sz w:val="24"/>
          <w:szCs w:val="24"/>
        </w:rPr>
        <w:t>, 2024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lang w:val="el-GR" w:eastAsia="en-US"/>
      </w:rPr>
      <w:t xml:space="preserve">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48005" cy="556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MBASSY OF GREECE</w:t>
    </w:r>
  </w:p>
  <w:p>
    <w:pPr>
      <w:pStyle w:val="Header"/>
      <w:rPr/>
    </w:pPr>
    <w:r>
      <w:rPr>
        <w:rFonts w:cs="Calibri"/>
      </w:rPr>
      <w:t xml:space="preserve">      </w:t>
    </w:r>
    <w:r>
      <w:rPr/>
      <w:t>WASHINGTON D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was@mf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46:00Z</dcterms:created>
  <dc:creator>Anthia Walker-Labrinidis</dc:creator>
  <dc:description/>
  <cp:keywords/>
  <dc:language>en-US</dc:language>
  <cp:lastModifiedBy>Christodoulopoulos Lampros</cp:lastModifiedBy>
  <cp:lastPrinted>2024-10-08T10:30:00Z</cp:lastPrinted>
  <dcterms:modified xsi:type="dcterms:W3CDTF">2024-12-03T17:01:00Z</dcterms:modified>
  <cp:revision>9</cp:revision>
  <dc:subject/>
  <dc:title/>
</cp:coreProperties>
</file>