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1"/>
      </w:tblGrid>
      <w:tr>
        <w:trPr>
          <w:trHeight w:val="839" w:hRule="atLeast"/>
        </w:trPr>
        <w:tc>
          <w:tcPr>
            <w:tcW w:w="6629" w:type="dxa"/>
            <w:tcBorders/>
          </w:tcPr>
          <w:p>
            <w:pPr>
              <w:pStyle w:val="Normal"/>
              <w:ind w:right="-858" w:hanging="0"/>
              <w:jc w:val="both"/>
              <w:rPr/>
            </w:pPr>
            <w:r>
              <w:rPr>
                <w:b/>
                <w:sz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ΚΕΝΤΡΟ ΕΛΛΗΝΙΚΗΣ ΓΛΩΣΣΑΣ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1752387369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ιστοποιητικό Ελληνομάθει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ind w:right="-1" w:hanging="0"/>
        <w:jc w:val="center"/>
        <w:rPr>
          <w:sz w:val="24"/>
          <w:lang w:val="el-GR" w:eastAsia="en-US"/>
        </w:rPr>
      </w:pPr>
      <w:r>
        <w:rPr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ηματολόγιο υποψηφίου/ας για το επίπεδο Α1 από 8 έως 12 χρονών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άιος 2015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Όνομα εξεταστικού κέντρου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lang w:val="el-GR"/>
              </w:rPr>
              <w:t>Κωδικός εξεταστικού κέντρου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όλη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ώρα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Όνομα υποψηφίου/ας:</w:t>
            </w:r>
          </w:p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Επώνυμο υποψηφίου/ας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6"/>
                <w:lang w:val="el-GR"/>
              </w:rPr>
            </w:pPr>
            <w:r>
              <w:rPr>
                <w:lang w:val="el-GR"/>
              </w:rPr>
              <w:t>Φύλο</w:t>
            </w:r>
            <w:r>
              <w:rPr>
                <w:b w:val="false"/>
                <w:lang w:val="el-GR"/>
              </w:rPr>
              <w:t>:   1. αγόρι</w:t>
            </w:r>
            <w:r>
              <w:rPr>
                <w:lang w:val="el-GR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 κορίτσι</w:t>
            </w:r>
            <w:r>
              <w:rPr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Μητρική γλώσσα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συγγενείς ελληνικής καταγωγής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Πατέρας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Μητέρα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        Άλλοι συγγενείς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 xml:space="preserve">Και οι δύο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l-GR"/>
              </w:rPr>
              <w:t>Μαθαίνετε ελληνικά στο σχολείο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επισκεφθεί την Ελλάδα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ένετε μόνιμα στην Ελλάδα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l-GR"/>
              </w:rPr>
              <w:t>Έχετε Έλληνες φίλους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ε ποια γλώσσα συνεννοείστε μαζί τους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ιες άλλες γλώσσες (εκτός από τη μητρική σας) γνωρίζετε και πόσο καλά τις ξέρετε;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Γλώσσα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όχι καλά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καλά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ολύ καλά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l-GR"/>
              </w:rPr>
            </w:pPr>
            <w:r>
              <w:rPr>
                <w:rFonts w:cs="HellasTimes;Times New Roman"/>
                <w:b/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Ελληνικά μιλάτ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sz w:val="22"/>
              </w:rPr>
              <w:t>ποτέ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σπάνια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συχνά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πάντ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ν πα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ε τη μη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ν αδερφό/ή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υς συγγενεί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 τους φίλου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ο σχολείο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Στο σχολείο όπου μαθαίνετ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τα ελληνικ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η γειτονιά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Σε καταστήματα/εστιατόρ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Όταν ταξιδεύετ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Ημερομηνία:</w:t>
            </w:r>
            <w:r>
              <w:rPr>
                <w:b/>
                <w:lang w:val="el-GR"/>
              </w:rPr>
              <w:t xml:space="preserve">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Υπογραφή:</w:t>
            </w:r>
            <w:r>
              <w:rPr>
                <w:b/>
                <w:lang w:val="el-GR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4:00Z</dcterms:created>
  <dc:creator>Efstathiadis</dc:creator>
  <dc:description/>
  <cp:keywords/>
  <dc:language>en-US</dc:language>
  <cp:lastModifiedBy>Θώμη Δαλπαναγιώτη</cp:lastModifiedBy>
  <dcterms:modified xsi:type="dcterms:W3CDTF">2015-01-19T07:55:00Z</dcterms:modified>
  <cp:revision>22</cp:revision>
  <dc:subject/>
  <dc:title>Υπουργείο Εθνικής Παιδείας και Θρησκευμάτων</dc:title>
</cp:coreProperties>
</file>