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4"/>
        <w:gridCol w:w="4809"/>
        <w:gridCol w:w="6680"/>
      </w:tblGrid>
      <w:tr>
        <w:trPr>
          <w:trHeight w:val="288" w:hRule="atLeast"/>
        </w:trPr>
        <w:tc>
          <w:tcPr>
            <w:tcW w:w="15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ΠΡΟΚΉΡΥΞΗ ΘΕΣΕΩΝ ΓΙΑ ΠΡΑΚΤΙΚΗ ΑΣΚΗΣΗ ΣΕ ΑΡΧΕΣ ΕΞΩΤΕΡΙΚΗΣ ΥΠΗΡΕΣ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(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l-GR"/>
              </w:rPr>
              <w:t>ERASMUS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el-GR"/>
              </w:rPr>
              <w:t>+ Ή/ΚΑΙ ΕΘΕΛΟΝΤΙΚΑ)</w:t>
            </w:r>
          </w:p>
        </w:tc>
      </w:tr>
      <w:tr>
        <w:trPr>
          <w:trHeight w:val="1152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ΑΡΧΕΣ Ε.Υ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ΑΙΤΗΜΑΤΑ ΠΟΥ ΜΠΟΡΟΥΝ ΝΑ ΓΙΝΟΥΝ ΔΕΚΤΑ  ΚΑΤ’ΕΤΟΣ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4 τρίμηνα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 xml:space="preserve">ΑΠΑΙΤΟΥΜΕΝΑ ΤΥΠΙΚΑ ΠΡΟΣΟΝΤΑ 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cs="Times New Roman"/>
                <w:b/>
                <w:bCs/>
                <w:color w:val="000000"/>
                <w:lang w:eastAsia="el-GR"/>
              </w:rPr>
              <w:t>ΣΧΟΛΗ</w:t>
            </w:r>
          </w:p>
        </w:tc>
      </w:tr>
      <w:tr>
        <w:trPr>
          <w:trHeight w:val="576" w:hRule="atLeast"/>
        </w:trPr>
        <w:tc>
          <w:tcPr>
            <w:tcW w:w="152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ΜΟΝΙΜΕΣ ΑΝΤΙΠΡΟΣΩΠΕΙΕ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Στρασβούργου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και γαλλικής γλώσσας, γνώση χρήσης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Πολιτικών Επιστ./Διεθνών Σχέσεων (μεταπτυχιακό επίπεδο)</w:t>
            </w:r>
          </w:p>
        </w:tc>
      </w:tr>
      <w:tr>
        <w:trPr>
          <w:trHeight w:val="1440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ΗΕ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4-3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επιθυμητή γνώση  μια εκ των τεσσάρων γλωσσών γαλλικά/ρώσικα/κινέζικα/ισπανικά, χρήση Η/Υ, τυχόν προηγούμενη εμπειρία σε Διεθνείς Οργανισμούς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/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Ε.Ε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5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(επιθυμητή*) γνώση γαλλικών, πολύ καλή γνώση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Διεθνείς Σχέσεις, Τμήματα Ευρωπαϊκών Σπουδών, ΜΜΕ, Ναυτιλιακά, Πολυτεχνικές Σχολέ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ΝΑΤΟ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αγγλικής γλώσσας, επιθυμητή ή καλή γνώση της γαλλικής γλώσσας.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τά προτίμηση μεταπτυχιακό επίπεδο από χώρο στρατηγικών πολιτικών επιστημών/διεθνών σχέσεω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ICAO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. Και πολύ καλή γνώση Η/Υ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τά προτίμηση μεταπτυχιακοί φοιτητές στον τομέα του αεροπορικού δικαίου. Νομική, Πολιτικές ή Οικονομικές Επιστήμες</w:t>
            </w:r>
          </w:p>
        </w:tc>
      </w:tr>
      <w:tr>
        <w:trPr>
          <w:trHeight w:val="1391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ΑΣΕ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επιθυμητή μια δεύτερη από τις χρησιμοποιούμενες στον  Οργανισμό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Νομική, Κοινωνικές Επιστήμες</w:t>
            </w:r>
          </w:p>
        </w:tc>
      </w:tr>
      <w:tr>
        <w:trPr>
          <w:trHeight w:val="1229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Μ.Α. ΟΥΝΕΣΚΟ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και γαλλικής γλώσσας</w:t>
            </w:r>
          </w:p>
        </w:tc>
        <w:tc>
          <w:tcPr>
            <w:tcW w:w="6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Νομική, Πολιτικές Επιστήμες, Αρχαιολογί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3"/>
        <w:gridCol w:w="4809"/>
        <w:gridCol w:w="6696"/>
      </w:tblGrid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ΠΡΕΣΒΕΙΕ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Αμπού Ντάμπι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, της αγγλικής και ει δυνατό της αραβικής γλώσσας, πολύ καλή γνώση 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αρσοβί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της αγγλικής γλώσσας, ευκταία η γνώση της Πολωνικής γλώσσα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Σπουδές συναφείς με αντικείμενο Διπλωματικής/Προξενικής εργασία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ατικανό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ελληνικής και της ιταλικής γλώσσας (γραπτά και προφορικά), συνεκτιμάται η γνώση της αγγλικής γλώσσας,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, Διεθνές Δίκαιο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ελιγραδί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σερβικής και της ελληνικής γλώσσας, καλή γνώση της αγγλικής, επαρκής γνώση Η/Υ, συνυπολογίζεται θετικά η εξοικείωση με τα μέσα κοινωνικής δικτύωση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έρ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και γαλλικής γλώσσας, επιθυμητή η γνώση γερμαν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ερολίν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εσβεία Βιέν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Πολύ καλή γνώση αγγλικής γλώσσας, επιθυμητή η γνώση της γερμαν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Νομική, Πολιτ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ουδαπέστ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ών, Ιστορικών και Οικονομικών Σπουδ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Βρυξελλώ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ό επίπεδο αγγλικής και γαλ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, Οικονομικές Επιστήμε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Καϊρ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Κοπεγχάγ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Πτυχία, γνώση ξένων γλωσσών, χρήση Η/Υ, ενδεχόμενη προηγούμενη εργασιακή εμπειρία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Λευκωσί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, ευχέρεια στη χρήση Η/Υ (word, excel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Λονδίν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αδρίτ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ισπανικής γλώσσας(B2 – C1 επίπεδο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όσχ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 και ιδίως της ρωσική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ακού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καλή γνώση αγγλικής γλώσσας και χρήση Η/Υ, επιθυμητή η γνώση τουρκικής ή ρωσ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ών Επιστημών/Πολιτικών Επιστημών/Ασιατικές Σπουδές/Διεθνείς Σχέσεις/ Επικοινωνίας/Τεχνών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ουένος Άϊρε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επιθυμητή η γνώση της ισπανικής γλώσσας,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Πολιτικές ή Οικονομικές Σχέσεις, Διεθνές Δίκαιο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ραζίλια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, της αγγλικής και/ ή της πορτογα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Μπρατισλάβ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ών ή και γερμανικ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Οικονομικές Επιστήμες (κατά προτίμηση μεταπτυχιακοί φοιτητές)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Ν. Δελχί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Ναϊρόμπι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άτοχος πανεπιστημιακού διπλώματος σε τομέα Διεθνών Σχέσεων με ειδίκευση, ει δυνατόν, σε περιβαλλοντικά θέματα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ρεσβεία Οττάβα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Παρισίω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ιτικές Επιστήμες, Νομική, Οικονομικές Επιστήμε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Ρίγ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αγγλικής γλώσσας,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νθρωπιστικές Επιστήμες, Τμήμα Επιστήμης Φυσικής Αγωγής και Αθλητισμού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Ρώμ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ιταλικής και της ελληνικής γλώσσας (γραπτά και προφορικά), συνεκτιμάται η γνώση της αγγλικής γλώσσας,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Διεθνείς Σχέσει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Στοκχόλμ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 και χρήσης Η/Υ, επιθυμητή η γνώση της Σουηδικής γλώσσας (επίπεδο Β2), επιθυμητή η προηγούμενη εργασιακή εμπειρία (πρακτική άσκηση) και η συμμετοχή σε εθελοντικές δραστηριότητες στα πλαίσια των σπουδών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 xml:space="preserve">Πολιτικές Επιστήμες, Νομική, Οικονομικές Επιστήμες. Επιθυμητές οι μεταπτυχιακές σπουδές. </w:t>
            </w:r>
          </w:p>
        </w:tc>
      </w:tr>
      <w:tr>
        <w:trPr>
          <w:trHeight w:val="2010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Τιράνω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lang w:eastAsia="el-GR"/>
              </w:rPr>
              <w:t>Άριστη γνώση της ελληνικής και αλβανικής γλώσσας, συνεκτιμάται η γνώση της αγγλικής γλώσσας, χρή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ών Σπουδών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ρεσβεία Χάγ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ή γαλλικής γλώσσας και Η/Υ, (προηγούμενη εμπειρία στην εξυπηρέτηση κοινού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/ Οικονομικών Επιστημών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223"/>
        <w:gridCol w:w="4809"/>
        <w:gridCol w:w="6696"/>
      </w:tblGrid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ΕΝΙΚΑ ΠΡΟΞΕΝΕΙΑ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Νέα Υόρκη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20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 (γραπτά και προφορικά), άνεση στη χρήση Η/Υ και χρήση του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Χιούστον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καλή γνώση ελληνικής γλώσσας, συνεκτιμάται η γνώση επιπλέον γλωσσών, γνώση Η/Υ (Excel, Powerpoint)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Διεθνείς Σχέσεις, Πολιτικές Επιστήμες, Επικοινωνία, Δημοσιογραφία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 Π. Αγ. Φραγκίσκο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ελληνικής και της αγγλικής σε γραπτό και προφορικό επίπεδο,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Βοστών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Μοντρεαλ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ελληνικής, αγγλικής και γαλ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Τορόντο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 (γραπτά και προφορικά), άνεση στη χρήση Η/Υ και χρήση του διαδικτύο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ίδνεϋ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el-GR"/>
              </w:rPr>
            </w:pPr>
            <w:r>
              <w:rPr>
                <w:rFonts w:cs="Calibri"/>
                <w:color w:val="000000"/>
                <w:lang w:eastAsia="el-GR"/>
              </w:rPr>
              <w:t xml:space="preserve"> </w:t>
            </w:r>
            <w:r>
              <w:rPr>
                <w:rFonts w:cs="Times New Roman"/>
                <w:color w:val="000000"/>
                <w:lang w:eastAsia="el-GR"/>
              </w:rPr>
              <w:t>Άριστη γνώση ελληνικής και αγγλικής γλώσσας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ών Επιστημών, Οικονομικών Επιστημών, Διεθνείς Σχέσεις, Βιβλιοθηκονομίας, Μηχανογράφησης (προπτυχιακό ή μεταπτυχιακό επίπεδο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Κωνσταντινούπολ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, επιθυμητή και σε κάποιες περιπτώσεις απαραίτητη η γνώση της Τουρκικής γλώσσας, γνώση της χρήσης Η/Υ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, Πολιτικές Επιστήμες, Φιλολογίες, Διερμηνεία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Αμβούργ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Καλή γνώση Γερμανικής και Αγγλικής γλώσσας , ευχέρεια στη χρήση Η/Υ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Μονάχου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6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Οικονομικές Επιστήμες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Ντύσσελντορφ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1152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τουτγάρδ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ών Επιστημών, Γερμανική Φιλολογία, Ξένων Γλωσσών, Μετάφρασης και Διερμηνείας Ιονίου Πανεπιστημίου</w:t>
            </w:r>
          </w:p>
        </w:tc>
      </w:tr>
      <w:tr>
        <w:trPr>
          <w:trHeight w:val="288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Φραγκφούρτη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 και ιδίως της γερμανικής.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 ς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.Π. Σανγκάη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της αγγλικής γλώσσας, πολύ καλή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χέσεις</w:t>
            </w:r>
          </w:p>
        </w:tc>
      </w:tr>
      <w:tr>
        <w:trPr>
          <w:trHeight w:val="576" w:hRule="atLeast"/>
        </w:trPr>
        <w:tc>
          <w:tcPr>
            <w:tcW w:w="153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ΡΑΦΕΙΟ ΣΥΝΔΕΣΜΟΥ</w:t>
            </w:r>
          </w:p>
        </w:tc>
      </w:tr>
      <w:tr>
        <w:trPr>
          <w:trHeight w:val="864" w:hRule="atLeast"/>
        </w:trPr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Συνδ. Πρίστινας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ελληνικής, αγγλικής - αλβανικής ή αγγλικής - σερβικής γλώσσας, άριστη γνώση Η/Υ</w:t>
            </w:r>
          </w:p>
        </w:tc>
        <w:tc>
          <w:tcPr>
            <w:tcW w:w="6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Θεωρητικές Σπουδές σε μεταπτυχιακό επίπεδο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3860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4"/>
        <w:gridCol w:w="1222"/>
        <w:gridCol w:w="4808"/>
        <w:gridCol w:w="5246"/>
      </w:tblGrid>
      <w:tr>
        <w:trPr>
          <w:trHeight w:val="260" w:hRule="atLeast"/>
        </w:trPr>
        <w:tc>
          <w:tcPr>
            <w:tcW w:w="138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  <w:t>ΓΡΑΦΕΙΑ ΟΕΥ ΠΡΕΣΒΕ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. ΟΕΥ Πρεσβείας Βιένν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Γνώση γερμανικής και αγγλικής γλώσσας,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Νομική, Οικονομικές Επιστήμε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Βουδαπέστ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Η/Υ, επιθυμητή η καλή γνώση ξένων γλωσσών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Καΐρου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γνώση αγγλικής γλώσσας, τυχόν γνώση της αραβικής θα αποτελούσε πρόσθετο πλεονέκτημα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, Διεθνείς Σπουδές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Λισσαβών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ελληνικής γλώσσας, πολύ καλή γνώση αγγλικής (τουλάχιστον επίπεδο C1), γνώση πορτογαλικής γλώσσας, σε περίπτωση μη πορτογαλόφωνων απαιτείται καλή γνώση είτε Ισπανικών, ή Γαλλικών ή Ιταλικών. Πολύ καλή γνώση Η/Υ.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Κοινωνικές Επιστήμες, Διοίκηση Επιχειρήσεων, Ναυτιλιακών Σπουδών.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Λονδίνου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36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ώσσας, πολύ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, Πολιτικές Επιστήμες, Οικονομικές Επιστήμε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Μόσχ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νώση ξένων γλωσσών και ιδίως της ρωσικής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Νομική/ Πολιτικών Επιστημών, Οικονομικών Επιστημών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Μπακού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Απαραίτητη καλή γνώση αγγλικής γλώσσας και χρήση Η/Υ, επιθυμητή η γνώση τουρκικής ή ρωσικής γλώσσας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ών-Πολιτικών Επιστημών, Ασιατικές Σπουδές, Διεθνείς Σχέσει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Παρισίων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γαλλικής γλώσσας και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, Διοίκηση Επιχειρήσεων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lang w:eastAsia="el-GR"/>
              </w:rPr>
              <w:t>Γρ. ΟΕΥ Πρεσβείας Οττάβα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ελληνικής &amp; αγγλικής γλώσσας, καλή γνώση Η/Υ &amp; χρήση διαδικτύο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. ΟΕΥ Πρεσβείας Ουάσιγκτων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άτοχοι αμερικανικής υπηκοότητας ή αλλοδαποί που διαμένουν στις ΗΠΑ με τύπο θεώρησης (</w:t>
            </w:r>
            <w:r>
              <w:rPr>
                <w:lang w:val="en-US"/>
              </w:rPr>
              <w:t>visa</w:t>
            </w:r>
            <w:r>
              <w:rPr/>
              <w:t>) που επιτρέπει την απασχόλησή τους σε πρακτική άσκηση. Κάτοχοι ασφάλειας - ιατροφαρμακευτικής κάλυψης. Έγγραφη παραίτηση από οποιαδήποτε οικονομική απαίτηση έναντι του δημοσίο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Άριστη γνώση αγγλικής &amp; ελληνικής γλώσσα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Άριστη γνώση χρήσης προγραμμάτων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Word</w:t>
            </w:r>
            <w:r>
              <w:rPr/>
              <w:t xml:space="preserve"> &amp;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Κάτοχοι πτυχίου Ανωτάτου Εκπαιδευτικού Ιδρύματος ή φοιτητέ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Τελ Αβίβ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Πολύ καλή γνώση αγγλικής γλ., θα συνεκτιμηθεί θετικά η γνώση της Εβραϊκής, πολύ καλή γνώση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</w:t>
            </w:r>
          </w:p>
        </w:tc>
      </w:tr>
      <w:tr>
        <w:trPr>
          <w:trHeight w:val="576" w:hRule="atLeast"/>
        </w:trPr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Γρ. ΟΕΥ Πρεσβείας Χάγης</w:t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Άριστη γνώση αγγλικής γλώσσας και Η/Υ</w:t>
            </w:r>
          </w:p>
        </w:tc>
        <w:tc>
          <w:tcPr>
            <w:tcW w:w="5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lang w:eastAsia="el-GR"/>
              </w:rPr>
            </w:pPr>
            <w:r>
              <w:rPr>
                <w:rFonts w:cs="Times New Roman"/>
                <w:color w:val="000000"/>
                <w:lang w:eastAsia="el-GR"/>
              </w:rPr>
              <w:t>Οικονομικές Επιστήμε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color w:val="00000A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/>
    <w:rPr/>
  </w:style>
  <w:style w:type="paragraph" w:styleId="Style17">
    <w:name w:val="Επικεφαλίδα πίνακα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6:00Z</dcterms:created>
  <dc:creator>user</dc:creator>
  <dc:description/>
  <cp:keywords/>
  <dc:language>en-US</dc:language>
  <cp:lastModifiedBy>Administrator</cp:lastModifiedBy>
  <dcterms:modified xsi:type="dcterms:W3CDTF">2017-09-29T15:16:00Z</dcterms:modified>
  <cp:revision>2</cp:revision>
  <dc:subject/>
  <dc:title>ΥΠΟΥΡΓΕΙΟ ΕΞΩΤΕΡ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